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        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268351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32"/>
          <w:szCs w:val="32"/>
        </w:rPr>
      </w:pPr>
      <w:r>
        <w:rPr>
          <w:b/>
          <w:bCs/>
          <w:color w:val="FF0000"/>
        </w:rPr>
        <w:t>L’ANGLAIS A PARTIR DE 4 ANS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COURS, STAGES, VOYAGES LINGUISTIQUES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Tél : 87 78 86 02     BP: 1962 PAPEETE, TAHITI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E-mail :  </w:t>
      </w:r>
      <w:hyperlink r:id="rId3">
        <w:r>
          <w:rPr>
            <w:rStyle w:val="InternetLink"/>
            <w:b/>
            <w:bCs/>
            <w:sz w:val="20"/>
            <w:szCs w:val="20"/>
          </w:rPr>
          <w:t>acad.english@mail.pf</w:t>
        </w:r>
      </w:hyperlink>
      <w:r>
        <w:rPr>
          <w:b/>
          <w:bCs/>
          <w:color w:val="0000FF"/>
          <w:sz w:val="20"/>
          <w:szCs w:val="20"/>
        </w:rPr>
        <w:t xml:space="preserve">    </w:t>
      </w:r>
      <w:hyperlink r:id="rId4">
        <w:r>
          <w:rPr>
            <w:rStyle w:val="InternetLink"/>
            <w:b/>
            <w:bCs/>
            <w:sz w:val="20"/>
            <w:szCs w:val="20"/>
          </w:rPr>
          <w:t>www.academyofenglish.pf</w:t>
        </w:r>
      </w:hyperlink>
      <w:r>
        <w:rPr>
          <w:b/>
          <w:bCs/>
          <w:color w:val="0000FF"/>
          <w:sz w:val="20"/>
          <w:szCs w:val="20"/>
        </w:rPr>
        <w:t xml:space="preserve">     et Facebook</w:t>
      </w:r>
    </w:p>
    <w:p>
      <w:pPr>
        <w:pStyle w:val="Normal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FICHE D’INSCRIPTIO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TAGES PENDANT LES VACANCE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M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ENOM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ILLE/GARCON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E DE NAISSANCE………………………………… Age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LASSE A L’ECOLE ………………………………………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E DU STAGE……………………………………  ALLERGIES 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IVEAU EN ANGLAIS 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Débutant………………………………….                                           :</w:t>
      </w:r>
    </w:p>
    <w:p>
      <w:pPr>
        <w:pStyle w:val="Normal"/>
        <w:rPr/>
      </w:pPr>
      <w:r>
        <w:rPr/>
        <w:t xml:space="preserve">Un peu de connaissances…………………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us………………………………………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éjà fait un stage à AOE ?.............. Si oui quand ?.....................................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COLE DE VOTRE ENFANT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ST-CE UNE GARDERIE QUI AMENE VOTRE ENFANT ?  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AQUELLE ? …………………………………Leur numéro de téléphone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COURRIER :    BP/SP  ……………………………</w:t>
      </w:r>
      <w:r>
        <w:rPr>
          <w:b/>
        </w:rPr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EL NO :     Dom : ………………………  Bur: Maman ……………...Papa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ni:  Maman…………………….  Vini: Papa……………………… Fax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E-mail</w:t>
      </w:r>
      <w:r>
        <w:rPr/>
        <w:t> :   (</w:t>
      </w:r>
      <w:r>
        <w:rPr>
          <w:b/>
          <w:bCs/>
        </w:rPr>
        <w:t>écrire clairement</w:t>
      </w:r>
      <w:r>
        <w:rPr/>
        <w:t>)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omment connaissez-vous ACADEMY OF ENGLISH ?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naissances …………Magazines…………Internet  ………….…Facebook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amarii magazine……………Déjà inscrit à l’ AOE…………D’autre (merci de noter)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2060"/>
        </w:rPr>
        <w:t>Nous donnons la permission pour les photos prise de notre enfant d’ être utilisé sur la site internet, publicité presse, ou la page facebook à des fins de marketing.</w:t>
      </w:r>
    </w:p>
    <w:p>
      <w:pPr>
        <w:pStyle w:val="Normal"/>
        <w:numPr>
          <w:ilvl w:val="0"/>
          <w:numId w:val="0"/>
        </w:numPr>
        <w:outlineLvl w:val="0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gnature des parents :  ………………………………………………………………………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ad.english@mail.pf" TargetMode="External"/><Relationship Id="rId4" Type="http://schemas.openxmlformats.org/officeDocument/2006/relationships/hyperlink" Target="http://www.academyofenglish.pf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2:28:00Z</dcterms:created>
  <dc:creator>marie</dc:creator>
  <dc:description/>
  <cp:keywords/>
  <dc:language>en-US</dc:language>
  <cp:lastModifiedBy>Mary JOHNSON</cp:lastModifiedBy>
  <cp:lastPrinted>2006-07-31T15:26:00Z</cp:lastPrinted>
  <dcterms:modified xsi:type="dcterms:W3CDTF">2021-10-08T21:58:00Z</dcterms:modified>
  <cp:revision>3</cp:revision>
  <dc:subject/>
  <dc:title>ACADEMY OF ENGLISH</dc:title>
</cp:coreProperties>
</file>